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jc w:val="left"/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  <w:t>2</w:t>
      </w:r>
    </w:p>
    <w:p>
      <w:pPr>
        <w:pStyle w:val="Normal"/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/>
        </w:rPr>
      </w:pP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45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结核病防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基础知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是长期严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危害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健康的慢性传染病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 xml:space="preserve"> 危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结核病又叫“痨病”，由结核杆菌引起，主要侵害人体肺部，发生肺结核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在我国法定报告甲乙类传染病中发病和死亡数排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位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firstLine="48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得了肺结核如发现不及时，治疗不彻底，会对健康造成严重危害，甚至可引起呼吸衰竭和死亡，给患者和家庭带来沉重的经济负担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主要通过呼吸道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传播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人都有可能被感染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 xml:space="preserve"> 传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是呼吸道传染病，很容易发生传播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病人通过咳嗽、咳痰、打喷嚏将结核菌播散到空气中，健康人吸入带有结核菌的飞沫即可能受到感染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与肺结核病人共同居住，同室工作、学习的人都是肺结核病人的密切接触者，有可能感染结核菌，应及时到医院去检查排除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firstLine="48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艾滋病毒感染者、免疫力低下者、糖尿病病人、尘肺病人、老年人等都是容易发病的人群，应每年定期进行结核病检查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咳嗽、咳痰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以上，应怀疑得了肺结核，要及时就诊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 xml:space="preserve"> 症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的常见症状是咳嗽、咳痰，如果这些症状持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以上，应高度怀疑得了肺结核，要及时到医院看病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还会伴有痰中带血、低烧、夜间出汗、午后发热、胸痛、疲乏无力、体重减轻、呼吸困难等症状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firstLine="48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怀疑得了肺结核，要及时到当地结核病定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东莞市第六人民医院，咨询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769-220177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就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随地吐痰，咳嗽、打喷嚏时掩口鼻，戴口罩可以减少肺结核的传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 xml:space="preserve"> 防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病人咳嗽、打喷嚏时，应当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他人、遮掩口鼻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病人不要随地吐痰，要将痰液吐在有消毒液的带盖痰盂里，不方便时可将痰吐在消毒湿纸巾或密封痰袋里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病人尽量不去人群密集的公共场所，如必须去，应当佩戴口罩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居家治疗的肺结核病人，应当尽量与他人分室居住，保持居室通风，佩戴口罩，避免家人被感染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可防可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规律作息，充足睡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加强营养，提高人体抵抗力，有助于预防肺结核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规范全程治疗，绝大多数患者可以治愈，还可避免传染他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治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治疗全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，耐药肺结核治疗全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-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医生要求规范治疗，绝大多数肺结核病人都可以治愈。自己恢复健康，同时保护家人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肺结核病人如果不规范治疗，容易产生耐药肺结核。病人一旦耐药，治愈率低，治疗费用高，社会危害大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6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定期结核杆菌感染检测，可及时发现结核杆菌潜伏感染，积极采取干预措施，减少发病风险。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潜伏感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结核杆菌潜伏感染检测方法包括重组结核杆菌融合蛋白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皮肤试验、结核菌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P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皮肤试验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γ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干扰素释放试验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IGR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潜伏感染不等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结核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潜伏感染者没有任何临床症状和体征，也不具有传染性；但潜伏感染者可发展成为活动性结核病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发现感染了结核杆菌，可通过结核病预防性治疗降低成为活动性结核病的风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7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我国对肺结核患者施行免费诊疗政策，对确诊的肺结核患者施行免费的健康管理服务。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政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可疑肺结核患者享有国家免费提供的检查，包括胸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光片检查、痰涂片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初次治疗的确诊肺结核患者享有国家免费提供的抗结核药物治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80" w:after="9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确诊肺结核患者享有国家免费提供的健康管理服务，包括转诊服务、健康咨询、服药指导、药物不良反应处理指导、健康生活方式指导等。东莞市提供该服务的机构是各镇街（园区）社区卫生服务中心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6:13Z</dcterms:created>
  <dc:creator>hejun</dc:creator>
  <dc:description/>
  <dc:language>en-US</dc:language>
  <cp:lastModifiedBy>hejun</cp:lastModifiedBy>
  <dcterms:modified xsi:type="dcterms:W3CDTF">2023-10-31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29F87640848678A6A77BA615534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